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№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-1240-2610/2024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    03 июля 2024 г.                                                                   </w:t>
        <w:tab/>
        <w:t xml:space="preserve">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Мальцева Владимира Ильича, </w:t>
      </w:r>
      <w:r>
        <w:rPr>
          <w:rStyle w:val="CatUserDefinedgrp1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иректор </w:t>
      </w:r>
      <w:r>
        <w:rPr>
          <w:rStyle w:val="CatUserDefinedgrp2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живающего по адресу: </w:t>
      </w:r>
      <w:r>
        <w:rPr>
          <w:rStyle w:val="CatUserDefinedgrp2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директор </w:t>
      </w:r>
      <w:r>
        <w:rPr>
          <w:rStyle w:val="CatUserDefinedgrp2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льцев В.И. не явился в ИФНС России по г. Сургуту, по адресу: г. Сургут ул. Геологическая, д.2, 16.04.2024 в 14:00 часов, для дачи пояснений по вопросу непредставления уведомления об исчисленных суммах налогов, авансовых платежей по налогам, сборов, страховых взносов, согласно уведомления от 09.04.2024 № 8020/213. Таким образом, Мальцев В.И. совершил административное правонарушение, предусмотренное ч.1 ст.19.4 КоАП РФ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ривлекаемого лица подтверждается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020/224К от 30.05.2024, согласно которого директор </w:t>
      </w:r>
      <w:r>
        <w:rPr>
          <w:rStyle w:val="CatUserDefinedgrp24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льцев В.И. не явился в ИФНС России по г. Сургуту, по адресу: г. Сургут ул. Геологическая, д.2, 16.04.2024 в 14:00 часов, для дачи пояснений по вопросу непредставления уведомления об исчисленных суммах налогов, авансовых платежей по налогам, сборов, страховых взносов, согласно уведомления от 09.04.2024 № 8020/213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о явке в налоговый орган для составления протокола об административном правонарушении по ч. 1 ст. 19.4 КоАП РФ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списка почтовых отправлений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уведомления № 8020/213 о вызове в налоговый орган налогоплательщика (плательщика сбора, плательщика страховых взносов, налогового агента) от 09.04.2024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ведениями о получении уведомления 10.04.2024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ГРЮЛ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направлении копии протокола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п. 7 п. 1 ст.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доказательств позволяет мировому судье сделать вывод о виновности Мальцева В.И. в совершении дан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Мальцева В.И.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в соответствии со ст.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4.3. КоАП РФ, судом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2 статьи 3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установлено, что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льцевым В.И. правонарушение совершено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ое, мировой судья приходит к выводу о возможности назначении привлекаемому лицу административного наказания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альцева Владимира Ильича виновным в совершении административного правонарушения, предусмотренного ч. 1 ст. 19.4 КоАП РФ и подвергнуть наказанию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5">
    <w:name w:val="cat-UserDefined grp-24 rplc-15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UserDefinedgrp24rplc19">
    <w:name w:val="cat-UserDefined grp-24 rplc-19"/>
    <w:basedOn w:val="DefaultParagraphFont"/>
    <w:qFormat/>
    <w:rPr/>
  </w:style>
  <w:style w:type="character" w:styleId="CatUserDefinedgrp24rplc29">
    <w:name w:val="cat-UserDefined grp-24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